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ром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24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8"/>
        <w:gridCol w:w="2976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4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адних тел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874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3) за надгледање рада бирачких одбора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9"/>
        <w:gridCol w:w="2835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  <w:tab/>
        <w:t>(датум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/града/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Ivana Ivanović</cp:lastModifiedBy>
  <dcterms:modified xsi:type="dcterms:W3CDTF">2022-09-06T07:51:00Z</dcterms:modified>
  <cp:revision>27</cp:revision>
  <dc:subject/>
  <dc:title/>
</cp:coreProperties>
</file>